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remoto oggi Marche e Calabria 11 Marzo 2014, scossa M 2.4 la maggiore dati Ingv</w:t>
      </w:r>
    </w:p>
    <w:p>
      <w:pPr>
        <w:pStyle w:val="Normal"/>
        <w:rPr/>
      </w:pPr>
      <w:r>
        <w:rPr/>
      </w:r>
    </w:p>
    <w:p>
      <w:pPr>
        <w:pStyle w:val="Heading2"/>
        <w:rPr/>
      </w:pPr>
      <w:r>
        <w:rPr/>
        <w:t>Terremoto Calabria e Marche, magnitudo 2.4 costa calabra occidentale, magnitudo 2 Richter Zona Macerata, due scosse registrate da Ingv oggi 11 Marzo, ipocentri ed epicentri</w:t>
      </w:r>
    </w:p>
    <w:p>
      <w:pPr>
        <w:pStyle w:val="NormaleWeb"/>
        <w:rPr/>
      </w:pPr>
      <w:r>
        <w:rPr/>
        <w:t>Terremoto oggi Marche e Calabria 11 Marzo 2014, scossa M 2.4 la maggiore nel distretto sismico Costa calabra occidentale dati Ingv –  </w:t>
      </w:r>
      <w:r>
        <w:rPr>
          <w:rStyle w:val="StrongEmphasis"/>
        </w:rPr>
        <w:t>Terremoto oggi</w:t>
      </w:r>
      <w:r>
        <w:rPr/>
        <w:t xml:space="preserve"> registrato da Ingv in Calabria e nelle Marche, raggiunta magnitudo 2.4 Richter nel caso della scossa di terremoto registrata da </w:t>
      </w:r>
      <w:r>
        <w:rPr>
          <w:rStyle w:val="StrongEmphasis"/>
        </w:rPr>
        <w:t>Ingv</w:t>
      </w:r>
      <w:r>
        <w:rPr/>
        <w:t xml:space="preserve"> stamane. Alle ore 6:58 infatti, una profonda scossa nel </w:t>
      </w:r>
      <w:r>
        <w:rPr>
          <w:rStyle w:val="StrongEmphasis"/>
        </w:rPr>
        <w:t>distretto sismico</w:t>
      </w:r>
      <w:r>
        <w:rPr/>
        <w:t xml:space="preserve"> costa calabra occidentale ha raggiunto M 2.4 della scala Richter. </w:t>
      </w:r>
      <w:r>
        <w:rPr>
          <w:rStyle w:val="StrongEmphasis"/>
        </w:rPr>
        <w:t>Ipocentro</w:t>
      </w:r>
      <w:r>
        <w:rPr/>
        <w:t xml:space="preserve"> profondo 171 chilometri in mare. Non sono stati coinvolti comuni sulla terraferma. Alle ore 10:52, poco più di un’ora fa </w:t>
      </w:r>
      <w:r>
        <w:rPr>
          <w:rStyle w:val="StrongEmphasis"/>
        </w:rPr>
        <w:t>Ingv</w:t>
      </w:r>
      <w:r>
        <w:rPr/>
        <w:t xml:space="preserve"> ha registrato un </w:t>
      </w:r>
      <w:r>
        <w:rPr>
          <w:rStyle w:val="StrongEmphasis"/>
        </w:rPr>
        <w:t>terremoto oggi</w:t>
      </w:r>
      <w:r>
        <w:rPr/>
        <w:t xml:space="preserve"> nelle Marche, distretto sismico Zona Macerata.</w:t>
      </w:r>
    </w:p>
    <w:p>
      <w:pPr>
        <w:pStyle w:val="Normal"/>
        <w:rPr/>
      </w:pPr>
      <w:r>
        <w:rPr>
          <w:rStyle w:val="StrongEmphasis"/>
        </w:rPr>
        <w:t>Ipocentro</w:t>
      </w:r>
      <w:r>
        <w:rPr/>
        <w:t xml:space="preserve"> superficiale, 9.8 chilometri nel sottosuolo. Epicentro localizzato tra Appignano, Cingoli e Treia, in provincia di Macerata. Localmente coinvolte anche le seguenti.</w:t>
      </w:r>
    </w:p>
    <w:p>
      <w:pPr>
        <w:pStyle w:val="Normal"/>
        <w:rPr/>
      </w:pPr>
      <w:r>
        <w:rPr/>
        <w:t>ocalità: CASTELBELLINO (AN), CUPRAMONTANA (AN), FILOTTRANO (AN), JESI (AN), MAIOLATI SPONTINI (AN), MONTE ROBERTO (AN), SAN PAOLO DI JESI (AN)</w:t>
        <w:br/>
        <w:t xml:space="preserve">SANTA MARIA NUOVA (AN), STAFFOLO (AN), APIRO (MC), BELFORTE DEL CHIENTI (MC), MACERATA (MC), MONTECASSIANO (MC), MONTEFANO (MC), POGGIO SAN VICINO (MC), POLLENZA (MC), SAN SEVERINO MARCHE (MC), SERRAPETRONA (MC), TOLENTINO (MC) e URBISAGLIA (MC). A lato la mappa con la zona coinvolta dal </w:t>
      </w:r>
      <w:r>
        <w:rPr>
          <w:rStyle w:val="StrongEmphasis"/>
        </w:rPr>
        <w:t>terremoto oggi</w:t>
      </w:r>
      <w:r>
        <w:rPr/>
        <w:t xml:space="preserve"> avvenuto nelle Mar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52:00Z</dcterms:created>
  <dc:creator>ottoan1</dc:creator>
  <dc:description/>
  <dc:language>en-US</dc:language>
  <cp:lastModifiedBy>ottoan1</cp:lastModifiedBy>
  <dcterms:modified xsi:type="dcterms:W3CDTF">2014-05-08T06:52:00Z</dcterms:modified>
  <cp:revision>2</cp:revision>
  <dc:subject/>
  <dc:title>Terremoto oggi in tempo reale 10 marzo 2014 diretta scosse ultime notizie aggiornamento sismico</dc:title>
</cp:coreProperties>
</file>